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DEPUTY ADMINISTRATOR OF THE DEPARTMENT OF PUBLIC WORKS TO EXECUTE AN ENGINEERING AGREEMENT WITH CONSOLIDATED TECHNOLOGIES, INC., FOR CONTRACT NO. 55F, RELATIVE TO THE THIRD STREET RAILROAD BRIDGE SEWER RELOCATION PROJECT, FOR A TOTAL FEE NOT TO EXCEED FORTY-FIVE THOUSAND SIX HUNDRED FORTY-THREE AND 00/100 DOLLARS ($45,643.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Deputy Administrator of the Department of Public Works be and is hereby authorized to execute an Engineering Agreement with Consolidated Technologies, Inc., for Contract No. 55F, relative to engineering design services for the Third Street Railroad Bridge sewer relocation project [TDOT Project No. 33958-2342094; STP-3552(1)], for a total fee not to exceed $45,643.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13,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8:02:00Z</dcterms:created>
  <dc:creator>Kim Layne</dc:creator>
  <dc:description/>
  <dc:language>en-US</dc:language>
  <cp:lastModifiedBy>Pam Manis</cp:lastModifiedBy>
  <cp:lastPrinted>2001-02-23T14:58:00Z</cp:lastPrinted>
  <dcterms:modified xsi:type="dcterms:W3CDTF">2001-04-03T21:25:00Z</dcterms:modified>
  <cp:revision>5</cp:revision>
  <dc:subject/>
  <dc:title>RESOLUTION NO</dc:title>
</cp:coreProperties>
</file>